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ребенок – это здорово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дной из основных задач в работе ДОУ является сохранение и укрепление здоровья детей путем внедрения здоровьесбергающих технолог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ля осуществления физкультурно-оздоровительной работы с детьми в ДОУ созданы необходимые услов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группах имеются спортивные уголки, в которых находятся атрибуты для подвижных игр и двигательной активности: мячи, скакалки, мишени для метания, массажные дорожки  для профилактики плоскостопия , для проведения гимнастики и т. д.  Оборудование в групповых комнатах размещены так, что дети могут свободно подойти к нему, самостоятельно использовать его  как для выполнения физических упражнений, так и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0905" cy="3525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 проводят интересные занятия, организовывают спортивные праздники, развлеч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педагоги уделяют большое внимание проведению игр и развлечений на свежем воздухе, в том числе и ходьбе на лыжах. Они считают, что ходьба на лыжах оказывает большое влияние на физическое развитие и закалку организма ребенка. Она вовлекает в работу почти все мышечные группы, способствует энергичному обмену веществ в организме ребе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лагодаря регулярным занятиям на лыжах, уменьшаются и простудные заболевания у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ыжные занятия (прогулки) способствуют воспитанию морально-волевых качеств ребенка: развивают смелость, настойчивость, решительность, формируют выдержку и дисциплинированность, приучают преодолевать трудности и препятствия, воспитывают чувство дружбы, коллективизма, взаимопомощ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в овладении двигательным навыком передвижения на лыжах играет эмоциональное состояние ребенка. Эмоции оказывают положительное влияние на все его поведение. Сам процесс физических упражнений, проходящих в природных условиях, доставляют ребенку наслаждение. Каждая лыжная прогулка является источником рад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24350" cy="3248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64280" cy="2823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352800" cy="33147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239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38:00Z</dcterms:created>
  <dc:creator>User</dc:creator>
  <dc:description/>
  <cp:keywords/>
  <dc:language>en-US</dc:language>
  <cp:lastModifiedBy>натали</cp:lastModifiedBy>
  <dcterms:modified xsi:type="dcterms:W3CDTF">2012-02-03T08:37:00Z</dcterms:modified>
  <cp:revision>3</cp:revision>
  <dc:subject/>
  <dc:title/>
</cp:coreProperties>
</file>